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宜春学院各单位网络（网站）安全分管领导和管理员名单</w:t>
      </w:r>
    </w:p>
    <w:p>
      <w:pPr>
        <w:pStyle w:val="Normal"/>
        <w:jc w:val="center"/>
        <w:rPr/>
      </w:pPr>
      <w:r>
        <w:rPr/>
        <w:t>（注：该附件用于内部联络，请勿转入互联网）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41"/>
        <w:gridCol w:w="1980"/>
        <w:gridCol w:w="2700"/>
        <w:gridCol w:w="1980"/>
        <w:gridCol w:w="1980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与网站域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（小灵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政办公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059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9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64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委（监察室、审计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xjw.ycu.jx.cn/index.ph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曙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95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54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9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统战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tzb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7956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义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0795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5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795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0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54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5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组织部（离退休人员管理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zzb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新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959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542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9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tw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653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远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885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rsc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95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6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518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8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7059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8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jwc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爱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70500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9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晓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3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0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kyc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松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95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8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济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93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s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958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3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晓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4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（后勤集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hqfwjt.ycu.jx.c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宝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589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2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7959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16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bwc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斯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79573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1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定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4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550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cwc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水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57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55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国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542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3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yczsw.c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红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28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6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57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9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oice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  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赞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与新闻传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rw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  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7059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9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59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0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zf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64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学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3280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8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jgxy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和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29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512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兵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6179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55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y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957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0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翔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38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03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舞蹈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yywd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以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81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4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28</w:t>
            </w:r>
          </w:p>
        </w:tc>
      </w:tr>
      <w:tr>
        <w:trPr>
          <w:trHeight w:val="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与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x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国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6157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91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28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9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计算机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服务外包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jxy.ycu.jx.cn/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rjfwwb.ycu.jx.c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9529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8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6579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9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与工程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lgxy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红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8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8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  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0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1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生物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hsxy.ycu.jx.c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良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56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9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15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98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资源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sm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尚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 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9569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0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超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79568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59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yxy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65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53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林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79539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9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容医学院（医学美学研究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aes-online.ycu.jx.c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学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95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0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897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tyxy.ycu.jx.c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95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582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 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70638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06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ycxycj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7959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00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705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380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sfxy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0529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1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588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6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bxq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月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调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7958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5656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052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02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与教育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gzx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绍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7956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8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四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70588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988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lib.ycu.jx.cn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平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馆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59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55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小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58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28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报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ycsb.cbpt.cnki.n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7058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7959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3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87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春学院网络安全领导小组办公室编制</w:t>
      </w:r>
    </w:p>
    <w:p>
      <w:pPr>
        <w:pStyle w:val="Normal"/>
        <w:ind w:firstLine="11234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xy.ycu.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4:00Z</dcterms:created>
  <dc:creator>雨林木风</dc:creator>
  <dc:description/>
  <cp:keywords/>
  <dc:language>en-US</dc:language>
  <cp:lastModifiedBy>Sky123.Org</cp:lastModifiedBy>
  <dcterms:modified xsi:type="dcterms:W3CDTF">2014-01-02T03:14:00Z</dcterms:modified>
  <cp:revision>10</cp:revision>
  <dc:subject/>
  <dc:title>宜春学院校内各单位网站分管领导、负责老师信息统计表</dc:title>
</cp:coreProperties>
</file>