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校园信息门户》帐号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503"/>
        <w:gridCol w:w="28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长期：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短期：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——     年　　月　　日</w:t>
            </w:r>
          </w:p>
        </w:tc>
      </w:tr>
      <w:tr>
        <w:trPr>
          <w:trHeight w:val="104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用户承诺</w:t>
            </w:r>
          </w:p>
          <w:p>
            <w:pPr>
              <w:pStyle w:val="Normal"/>
              <w:spacing w:lineRule="atLeast" w:line="120" w:before="156" w:after="156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遵守国家有关互联网的法律法规，学校校园网络的有关规章制度。不通过网络传播任何法律法规所禁止的有害信息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利用本网络泄露国家机密，从事危害国家安全的活动或发表违反法律法规的言论。</w:t>
            </w:r>
          </w:p>
          <w:p>
            <w:pPr>
              <w:pStyle w:val="Normal"/>
              <w:spacing w:lineRule="atLeast" w:line="1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所开帐号由本人使用，并负责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管好自己的帐号和密码，不与他人共享帐号，不转借转让帐号。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帐号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上所发生的一切行为负责，</w:t>
            </w:r>
            <w:r>
              <w:rPr>
                <w:color w:val="000000"/>
                <w:sz w:val="28"/>
                <w:szCs w:val="28"/>
              </w:rPr>
              <w:t>愿承担由此引起的一切后果及相关法律责任。</w:t>
            </w:r>
          </w:p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用户签名：         </w:t>
            </w:r>
          </w:p>
        </w:tc>
      </w:tr>
      <w:tr>
        <w:trPr>
          <w:trHeight w:val="2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一式二份，一份学校网络中心备案、一份用户单位留存。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5:00Z</dcterms:created>
  <dc:creator>微软用户</dc:creator>
  <dc:description/>
  <cp:keywords/>
  <dc:language>en-US</dc:language>
  <cp:lastModifiedBy>彭新萍</cp:lastModifiedBy>
  <dcterms:modified xsi:type="dcterms:W3CDTF">2011-11-14T06:38:00Z</dcterms:modified>
  <cp:revision>13</cp:revision>
  <dc:subject/>
  <dc:title>申请校园信息门户帐号之个人承诺</dc:title>
</cp:coreProperties>
</file>