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RANGE!A1%3AH14"/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宜春学院校园网公共用户登记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2382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9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1"/>
        <w:gridCol w:w="1020"/>
        <w:gridCol w:w="1539"/>
        <w:gridCol w:w="1620"/>
        <w:gridCol w:w="72"/>
        <w:gridCol w:w="1188"/>
        <w:gridCol w:w="72"/>
        <w:gridCol w:w="1599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管理员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网计算机数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使用了代理服务器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服务器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由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：</w:t>
            </w:r>
          </w:p>
        </w:tc>
      </w:tr>
      <w:tr>
        <w:trPr>
          <w:trHeight w:val="2745" w:hRule="atLeast"/>
        </w:trPr>
        <w:tc>
          <w:tcPr>
            <w:tcW w:w="9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网单位承诺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国家有关法律、法规以及学校校园网络的有关规定，不通过网络传播任何法律法规禁止的有害信息；</w:t>
            </w:r>
            <w:r>
              <w:rPr>
                <w:rFonts w:ascii="宋体;SimSun" w:hAnsi="宋体;SimSun" w:cs="宋体;SimSun"/>
                <w:sz w:val="24"/>
              </w:rPr>
              <w:t>不利用本网络泄露国家机密，从事危害国家安全的活动或发表违反上述法律法规的言论；不利用本网络浏览及传播各种反动、黄色、淫秽的图象和文字；用户只能使用由网络中心分配的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，不随意更改、使用未经网络中心授权使用的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开帐户只供本单位机房（实验室、办公室局域网）计算机使用，机房管理员</w:t>
            </w:r>
            <w:r>
              <w:rPr>
                <w:rFonts w:ascii="宋体;SimSun" w:hAnsi="宋体;SimSun" w:cs="宋体;SimSun"/>
                <w:sz w:val="24"/>
              </w:rPr>
              <w:t>有责任保管好登陆的帐号，密码，不得私自转借、转让此帐号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学生开放的上网场所安装“安全监控系统联网软件”；其它用途需要临时上网的实验室、办公室，要求上网者做好登记，且保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使用本帐户在互联网上发生的一切行为责任由本单位或管理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　　日期：　　年　　月　　日</w:t>
            </w:r>
          </w:p>
        </w:tc>
      </w:tr>
      <w:tr>
        <w:trPr>
          <w:trHeight w:val="1590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审批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　　日期：　　年　　月　　日</w:t>
            </w:r>
          </w:p>
        </w:tc>
      </w:tr>
      <w:tr>
        <w:trPr>
          <w:trHeight w:val="1484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此表一式二份，一份网络中心备案，一份用户单位留存。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ind w:left="7560" w:right="420" w:firstLine="1470"/>
        <w:rPr/>
      </w:pPr>
      <w:r>
        <w:rPr>
          <w:rFonts w:eastAsia="Times New Roman"/>
        </w:rPr>
        <w:t xml:space="preserve"> </w:t>
      </w:r>
      <w:r>
        <w:rPr/>
        <w:t>编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52:00Z</dcterms:created>
  <dc:creator>admin</dc:creator>
  <dc:description/>
  <cp:keywords/>
  <dc:language>en-US</dc:language>
  <cp:lastModifiedBy>微软用户</cp:lastModifiedBy>
  <dcterms:modified xsi:type="dcterms:W3CDTF">2010-03-25T08:27:00Z</dcterms:modified>
  <cp:revision>7</cp:revision>
  <dc:subject/>
  <dc:title>宜春学院校园网公共用户申请表</dc:title>
</cp:coreProperties>
</file>